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3.21.2021 </w:t>
        <w:tab/>
        <w:tab/>
        <w:tab/>
        <w:tab/>
        <w:tab/>
        <w:tab/>
        <w:tab/>
        <w:tab/>
        <w:tab/>
        <w:tab/>
        <w:tab/>
        <w:t>№ 263/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хвалення проєкту рішення сесії Мелітопольської міської ради Запорізької області «Про внесення змін до рішення 13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6.11.2021 № 7/6 «Про місцевий бюджет Мелітопольської міської територіальної громади на 2022 рік (08568000000)»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ями 28, 42 Закону України «Про місцеве самоврядування в Україні», відповідно до ст. 76 Бюджетного кодексу Україн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хвалити проєкт рішення сесії Мелітопольської міської ради Запорізької області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до рішення 13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від 26.11.2021 № 7/6                        «Про місцевий бюджет Мелітопольської міської територіальної громади на 2022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276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подати проєкт рішення «</w:t>
      </w:r>
      <w:r>
        <w:rPr>
          <w:bCs/>
          <w:sz w:val="28"/>
          <w:szCs w:val="28"/>
          <w:lang w:val="uk-UA"/>
        </w:rPr>
        <w:t xml:space="preserve">Про внесення змін до рішення 13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 скликання від 26.11.2021 № 7/6 «Про місцевий бюджет Мелітопольської міської територіальної громади на 2022 рік (08568000000)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Яна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sz w:val="28"/>
          <w:szCs w:val="28"/>
          <w:lang w:val="uk-UA"/>
        </w:rPr>
        <w:t>________________ 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 Людмила ЗАХА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49:00Z</dcterms:created>
  <dc:creator>User</dc:creator>
  <dc:description/>
  <cp:keywords/>
  <dc:language>en-US</dc:language>
  <cp:lastModifiedBy>Пользователь Windows</cp:lastModifiedBy>
  <cp:lastPrinted>2017-07-01T13:43:00Z</cp:lastPrinted>
  <dcterms:modified xsi:type="dcterms:W3CDTF">2021-12-24T08:50:00Z</dcterms:modified>
  <cp:revision>3</cp:revision>
  <dc:subject/>
  <dc:title>______________________</dc:title>
</cp:coreProperties>
</file>